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№ </w:t>
      </w:r>
      <w:r>
        <w:rPr>
          <w:b/>
          <w:sz w:val="26"/>
          <w:szCs w:val="26"/>
          <w:u w:val="single"/>
        </w:rPr>
        <w:t>591 от 26.06.2020</w:t>
      </w:r>
    </w:p>
    <w:p>
      <w:pPr>
        <w:pStyle w:val="Normal"/>
        <w:ind w:right="521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Спорт» городского округа Лотошино Московской области на 2020-2024 годы </w:t>
      </w:r>
    </w:p>
    <w:p>
      <w:pPr>
        <w:pStyle w:val="Normal"/>
        <w:ind w:right="46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179 Бюджетного кодекса Российской Федерации,  Федеральным законом от 06.10.2003 №131-ФЗ «Об общих принципах организации местного самоуправления в Российской Федерации», в соответствии с Федеральным законом от 04.12.2007 №329-ФЗ «О физической культуре и спорте в Российской Федерации», Законом Московской области от 27.12.2008 №226/2008-ОЗ  «О физической культуре и спорте Московской области», в соответствии с Порядком разработки и реализации муниципальных программ городского округа Лотошино, утвержденным постановлением Главы Лотошинского муниципального района Московской области от 11.10.2019 №933 «Об утверждении Порядка разработки и реализации муниципальных программ городского округа Лотошино, и в связи с изменением объемов финансового обеспечения,</w:t>
      </w:r>
    </w:p>
    <w:p>
      <w:pPr>
        <w:pStyle w:val="Normal"/>
        <w:ind w:right="38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38"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нести изменения в муниципальную программу «Спорт» на 2020-2024 годы городского округа Лотошино Московской области утвержденную постановлением Главы городского округа Лотошино Московской области от 28.11.2019 №1137 </w:t>
      </w:r>
      <w:r>
        <w:rPr>
          <w:sz w:val="28"/>
          <w:szCs w:val="28"/>
        </w:rPr>
        <w:t>(с изменениями от 12.05.2020 №463), изложив ее в новой редакции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38" w:firstLine="709"/>
        <w:jc w:val="both"/>
        <w:rPr>
          <w:sz w:val="28"/>
          <w:szCs w:val="28"/>
        </w:rPr>
      </w:pPr>
      <w:r>
        <w:rPr>
          <w:sz w:val="26"/>
          <w:szCs w:val="26"/>
        </w:rPr>
        <w:t>Настоящее постановление опубликовать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38" w:firstLine="709"/>
        <w:jc w:val="both"/>
        <w:rPr>
          <w:sz w:val="28"/>
          <w:szCs w:val="28"/>
        </w:rPr>
      </w:pP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городского округа Лотошино Шагиева А.Э.</w:t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городского округа Лотошино</w:t>
        <w:tab/>
        <w:tab/>
        <w:t xml:space="preserve">          </w:t>
        <w:tab/>
        <w:t xml:space="preserve">   </w:t>
        <w:tab/>
        <w:tab/>
        <w:t xml:space="preserve">         Е.Л. Долгас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Е Р Н О:</w:t>
      </w:r>
    </w:p>
    <w:p>
      <w:pPr>
        <w:pStyle w:val="Normal"/>
        <w:widowControl w:val="false"/>
        <w:suppressAutoHyphens w:val="true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Разослать:  НПА, Шагиеву А.Э., ФЭУ, Кашиной Е.Г., отделу по культуре, делам молодёжи, спорту и туризму, общему отделу, МУ ЦБМУ, юридическому отделу, прокурору, редакции газеты «Сельская новь»в дело.</w:t>
      </w:r>
    </w:p>
    <w:p>
      <w:pPr>
        <w:pStyle w:val="Normal"/>
        <w:widowControl w:val="false"/>
        <w:suppressAutoHyphens w:val="true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«Спорт» на срок 2020 – 2024 годы.     </w:t>
      </w:r>
    </w:p>
    <w:p>
      <w:pPr>
        <w:pStyle w:val="Style19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555"/>
        <w:gridCol w:w="1267"/>
        <w:gridCol w:w="1267"/>
        <w:gridCol w:w="1267"/>
        <w:gridCol w:w="1267"/>
        <w:gridCol w:w="1266"/>
      </w:tblGrid>
      <w:tr>
        <w:trPr>
          <w:trHeight w:val="14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Лотошино, курирующий социальные вопросы</w:t>
            </w:r>
          </w:p>
        </w:tc>
      </w:tr>
      <w:tr>
        <w:trPr>
          <w:trHeight w:val="14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 делам молодежи, спорту и туризму администрации городского округа Лотошино</w:t>
            </w:r>
          </w:p>
        </w:tc>
      </w:tr>
      <w:tr>
        <w:trPr>
          <w:trHeight w:val="14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жителям городского округа Лотошино заниматься физической культурой и спорт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«Развитие физической культуры и спорта»</w:t>
            </w:r>
          </w:p>
        </w:tc>
      </w:tr>
      <w:tr>
        <w:trPr>
          <w:trHeight w:val="142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142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 </w:t>
            </w:r>
            <w:r>
              <w:rPr>
                <w:b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en-US"/>
              </w:rPr>
              <w:t xml:space="preserve">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  <w:lang w:val="en-US"/>
              </w:rPr>
              <w:t xml:space="preserve"> год</w:t>
            </w:r>
          </w:p>
        </w:tc>
      </w:tr>
      <w:tr>
        <w:trPr>
          <w:trHeight w:val="14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150,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0,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00,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Городского округа Лотошино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 177,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990,7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506,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960,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36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360,0</w:t>
            </w:r>
          </w:p>
        </w:tc>
      </w:tr>
      <w:tr>
        <w:trPr>
          <w:trHeight w:val="28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000,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00,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00,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00,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00,0</w:t>
            </w:r>
          </w:p>
        </w:tc>
      </w:tr>
      <w:tr>
        <w:trPr>
          <w:trHeight w:val="26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 по годам: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8 327,6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 390,7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 656,9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 760,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 76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 76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widowControl w:val="false"/>
        <w:numPr>
          <w:ilvl w:val="0"/>
          <w:numId w:val="5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, основные проблемы, перспективы и прогноз развития сферы физической культуры и спорта городского округа Лотошино</w:t>
      </w:r>
    </w:p>
    <w:p>
      <w:pPr>
        <w:pStyle w:val="Style19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занятия физической культурой и спортом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Привлечение молодежи к занятиям физической культурой и спортом является результативным методом профилактики асоциального поведения в молодежной среде.</w:t>
      </w:r>
    </w:p>
    <w:p>
      <w:pPr>
        <w:pStyle w:val="Style19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Культурно-спортивный центр «Лотошино» продолжает эффективную работу по развитию физической культуры и спорта городского округа Лотошино. «Культурно-спортивный центр «Лотошино» сегодня - это крупный универсальный комплекс, включающий в себя обширную физкультурно-оздоровительную деятельность и массовую культурно-просветительскую работу с жителями городского округа Лотошино. У детей и взрослых есть возможность заниматься многими видами спорта: волейбол, дзюдо, плавание, бодибилдинг, аэробика, балет, каратэ, мини-футбол и спортивные танцы. Результатом работы спорткомплекса являются благодарные отзывы жителей посёлка и района, с удовольствием посещающих спортивные секции, пользующихся услугами спорткомплекса, а также разнообразные культурно-массовые мероприятия. Работу в данном направлении необходимо продолжать и с каждым годом усиливать.</w:t>
      </w:r>
    </w:p>
    <w:p>
      <w:pPr>
        <w:pStyle w:val="Style19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ёт популярность уличных видов спорта (стритбол). Запланирована установка еще нескольких стоек на территории городского округа Лотошино. Такое доступное оборудование для занятий физической культурой и спортом со временем должно появиться в каждом дворе. </w:t>
      </w:r>
    </w:p>
    <w:p>
      <w:pPr>
        <w:pStyle w:val="Style19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Московской области набирает обороты популярность уличных видов гимнастики (воркаут), на территории городского округа планируется в перспективе установка нескольких комплексов для популяризации данного вида спорта.</w:t>
      </w:r>
    </w:p>
    <w:p>
      <w:pPr>
        <w:pStyle w:val="Style19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уществующей динамике роста положительных результатов в развитии сферы физической культуры и спорта в городском округе Лотошино остаются нерешенными следующие проблем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информированность населения о спортивных мероприятиях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единого информационного пол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наличие штатных работников отрасли физической культуры и спор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технической базы для некоторых видов спор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техническая оснащенность спортивных сооруж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2.1. Прогноз развития сферы спорта городского округа Лотошино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ограмма «Спорт» позволит в полной мере эффективно решать проблемы связанные с развитием физкультуры и спорта городского округа Лотошино, организации пропаганды физической культуры и массовых видов спорта. Даст возможность адаптации спортивно-массовых мероприятий к потребностям жителей район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Также, программа поможет населению создать основу для сохранения и улучшения физического здоровья граждан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Программа носит комплексный характер и обеспечивает последовательность в реализации системы мер, направленных на решение проблем в развитии спорта район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сновные программные мероприятия связаны с развитием массового спорта. Инструментом в реализации настоящей программы выступают физкультурно-массовые мероприятия, проведение конкурсов, спартакиад, фестивалей, соревнований, организация лекционной пропаганды, использование наглядной агитации, посещение и участие жителей района в физкультурно-массовых мероприятиях област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Aj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2.2. Перечень подпрограмм и краткое описание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состоит из 1 подпрограм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I «Развитие физической культуры и спорта»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одпрограммы I на обеспечение динамичного развития сферы физической культуры и спорта и содержит описание конкретных мероприятий, способствующих вовлечению жителей городского округа Лотошино в систематические занятия физической культурой и спортом, созданию условий для занятий спортом </w:t>
      </w:r>
      <w:r>
        <w:rPr>
          <w:sz w:val="28"/>
          <w:szCs w:val="28"/>
        </w:rPr>
        <w:t>лиц с ограниченными возможностями здоровья.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писание целей муниципальной программы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анными выше основными направлениям и реализации муниципальной программы сформулированы следующие основные цели: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возможностей жителей городского округа Лотошино систематически заниматься физической культурой и спорт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равление на повышение эффективности организационного, нормативного, правового и финансового обеспечения, развитие и укрепление материально-технической баз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 КСЦ «Лотошино», МСУ «Олимп»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2.4. Обобщенная характеристика основных мероприятий муниципальной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Подпрограмм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редусматривается реализация следующих основных мероприятий:</w:t>
      </w:r>
    </w:p>
    <w:p>
      <w:pPr>
        <w:pStyle w:val="Aj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увеличение систематически занимающихся физической культурой и массовым спортом всех возрастных групп населения городского округа Лотошин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модернизация материально-технической базы объектов физической культуры и спорта путем проведения капитального ремонта и технического переоснащения (капитальный ремонт и приобретение оборудования для плоскостных спортивных сооружений в городском округе Лотошино; капитальный ремонт объектов физической культуры и спорта, находящихся в собственности муниципального образования Московской области; замена искусственных покрытий для футбольных полей, находящихся в собственности городского округа Лотошино);</w:t>
      </w:r>
    </w:p>
    <w:p>
      <w:pPr>
        <w:sectPr>
          <w:type w:val="nextPage"/>
          <w:pgSz w:w="11906" w:h="16838"/>
          <w:pgMar w:left="851" w:right="47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занятий физической культурой и спортом (приобретение и установка площадок для сдачи нормативов комплекса «Готов к труду и обороне»; создание скейт-пар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ланируемые результаты реализации муниципальной программы «Спорт» 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 1</w:t>
      </w:r>
    </w:p>
    <w:tbl>
      <w:tblPr>
        <w:tblW w:w="14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423"/>
        <w:gridCol w:w="1136"/>
        <w:gridCol w:w="1730"/>
        <w:gridCol w:w="1268"/>
        <w:gridCol w:w="7"/>
        <w:gridCol w:w="1269"/>
        <w:gridCol w:w="992"/>
        <w:gridCol w:w="1110"/>
        <w:gridCol w:w="24"/>
        <w:gridCol w:w="937"/>
        <w:gridCol w:w="133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реализации мероприятий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зовое значение показателя </w:t>
              <w:br/>
              <w:t xml:space="preserve">на начало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одпрограмма I «Развитие физической культуры и спорта»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показатель – 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2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ы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показатель- Доля спортивных площадок, управляемых в соответствии со стандартом их исполь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-5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ы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ационального про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тодика расчета значений показателей реализации муниципальной программы (под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3827"/>
        <w:gridCol w:w="3119"/>
        <w:gridCol w:w="2239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расчета показа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2</w:t>
            </w:r>
          </w:p>
        </w:tc>
        <w:tc>
          <w:tcPr>
            <w:tcW w:w="1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i/>
              </w:rPr>
              <w:t>Подпрограмма I «Развитие физической культуры и спорта»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сз = (Ксз/Чж)х100%,гд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 – количество жителей,  систематически занимающихся физической культурой и спорт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ж – общее количество ж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раз в квартал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= Кув + Куусп + Кумхп + Куф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– количество установленных (отремонтированных, модернизированных) плоскостных спортивных сооружений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 – количество установленных площадок для занятий силовой гимнастикой (воркаут)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усп – количество установленных универсальных спортивных площадок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хп – количество установленных многофункциональных хоккейных площад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ф – количество установленных футбольных полей с искусственным покрытием (мини-стадион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использовании субсидий, предоставленных бюджетам муниципальных образований Московской области на подготовку оснований, приобретение и установку плоскостных спортивных сооружений в муниципальном образовании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раз в квартал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С = ЕПСфакт / ЕПСнорм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раз в квартал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портивных площадок, управляемых в соответствии со стандартом их исполь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иказом министра физической культуры и спорта Московской области от 31.01.2019 № 24-15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раз в квартал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. Ответственными за выполнение мероприятий Программы являются отдел по экономике и перспективному развитию ФЭУ администрации городского округа Лотош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олнение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рогноз расходов на реализацию мероприятия муниципальной программы (под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отовит и представляет муниципальному заказчику муниципальной программы (подпрограммы) отчет о реализации мероприятий, отчет об исполнении "Дорожных карт", а также отчет о выполнении мероприятий по объектам строительства, реконструкции и капитального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, в том числе включение в нее новых мероприятий, осуществляется в соответствии с Поряд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остав, форма и сроки представления отчетности о ходе реализации мероприятий муниципальной программы (подпрограмм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раз в квартал до 15 числа месяца, следующего за отчетным кварталом, направляет в финансовый орган оперативный отч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(годовой) отчет о реализации мероприятий муниципальной программы представляется по формам, утвержденным к Порядку разработки и реализации муниципальных программ, который содерж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несвоевременного выполнения программ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, не достигшим запланированного уровня, приводятся причины невыполнения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widowControl w:val="false"/>
        <w:numPr>
          <w:ilvl w:val="0"/>
          <w:numId w:val="2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Развитие физической культуры и спорта»</w:t>
      </w:r>
    </w:p>
    <w:p>
      <w:pPr>
        <w:pStyle w:val="Style19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widowControl w:val="false"/>
        <w:numPr>
          <w:ilvl w:val="1"/>
          <w:numId w:val="2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под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физической культуры и спорта» на 2020-2024 г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3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48"/>
        <w:gridCol w:w="1581"/>
        <w:gridCol w:w="1134"/>
        <w:gridCol w:w="1134"/>
        <w:gridCol w:w="1134"/>
        <w:gridCol w:w="1134"/>
        <w:gridCol w:w="1418"/>
        <w:gridCol w:w="218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униципальный заказчик подпрограммы</w:t>
            </w:r>
          </w:p>
        </w:tc>
        <w:tc>
          <w:tcPr>
            <w:tcW w:w="1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i/>
                <w:sz w:val="22"/>
              </w:rPr>
              <w:t>Отдел по культуре, делам молодежи, спорту и туризму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bookmarkStart w:id="0" w:name="sub_10523"/>
            <w:r>
              <w:rPr>
                <w:rFonts w:cs="Times New Roman CYR" w:ascii="Times New Roman CYR" w:hAnsi="Times New Roman CYR"/>
                <w:sz w:val="18"/>
                <w:szCs w:val="18"/>
              </w:rPr>
              <w:t>Главный распорядитель бюджетных средств</w:t>
            </w:r>
            <w:bookmarkEnd w:id="0"/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асходы (тыс. рублей)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физической культуры и спорт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60,0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327,6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0,0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60,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177,6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2. Характеристика проблем, решаемых посредством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уществующей динамике роста положительных результатов в развитии сферы физической культуры и спорта в округе остаются нерешенными следующие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о создание оптимальных условий для достижения высоких спортивных результатов посредством обеспечения качественного тренировочного процесса, создание условий для достойного выступления учащихся школ и сборных команд на соревнованиях областного и Всероссийского уровня, а также стимулирование деятельности спортсменов и тренеров, достигших высоких спортивных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2. Оснащение спортивных учреждений специальными устройствами, формирующими безбарьерную среду жизнедеятельности инвалидов и других маломобиль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необходимого числа квалифицированных специалистов, в том числе специалистов по работе с инвали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лизации Подпрограммы I является обеспечение возможностей жителям городского округа Лотошино систематически заниматьс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данной цели будет способствовать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городского округа Лотошино в систематические занятия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нвалидов и лиц с ограниченными возможностями здоровья заниматься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зультативности выступления спортсменов городского округа Лотошино на всероссийских и международных соревнованиях, - совершенствование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3. Концептуальные направления реформирования, модернизации, преобразования отдельных сфер социально-экономического развития городского округа Лотошино Московской области, реализуемых в рамках подпрограммы "Развитие физической культуры и спорта"</w:t>
      </w:r>
    </w:p>
    <w:p>
      <w:pPr>
        <w:pStyle w:val="Normal"/>
        <w:ind w:firstLine="709"/>
        <w:rPr/>
      </w:pPr>
      <w:r>
        <w:rPr>
          <w:spacing w:val="2"/>
        </w:rPr>
        <w:t xml:space="preserve">    </w:t>
      </w:r>
      <w:r>
        <w:rPr>
          <w:sz w:val="28"/>
          <w:szCs w:val="28"/>
        </w:rPr>
        <w:t>Основным ожидаемым конечным результатом реализации Подпрограммы  1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, а также увеличение количества победителей и призеров областных, всероссийских и международных соревнований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одпрограммы 1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городского округа Лотоши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4. Перечень мероприятий подпрограммы I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548"/>
        <w:gridCol w:w="1400"/>
        <w:gridCol w:w="1620"/>
        <w:gridCol w:w="829"/>
        <w:gridCol w:w="851"/>
        <w:gridCol w:w="992"/>
        <w:gridCol w:w="851"/>
        <w:gridCol w:w="894"/>
        <w:gridCol w:w="812"/>
        <w:gridCol w:w="1659"/>
        <w:gridCol w:w="1343"/>
      </w:tblGrid>
      <w:tr>
        <w:trPr>
          <w:trHeight w:val="49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</w:t>
              <w:br/>
              <w:t>(тыс. руб.)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ультаты выполнения мероприятия Подпрограм-мы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01 </w:t>
              <w:br/>
              <w:t>«Обеспечение условий для развития на территории муниципального образования физической культуры, школьного спорта и массового спорта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18"/>
                <w:szCs w:val="18"/>
              </w:rPr>
              <w:t>2020-2024гг.</w:t>
            </w:r>
          </w:p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388 327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67 390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75 656,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89 760,0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77 760,0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77 760,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е делам молодежи спорту и туризму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6 1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4 7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1 400,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Лотошино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350 177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62 99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66 506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73 960,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73 360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73 360,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22 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4 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4 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4 400,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4 400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4 400,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-2024г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364 747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65 71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69 506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76 510,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76 510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76 510,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е делам молодежи спорту и туризму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sz w:val="16"/>
                <w:szCs w:val="16"/>
              </w:rPr>
              <w:t>Средства бюджета городского округа Лотоши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342 747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61 31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65 106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72 110,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72 110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72 110,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22 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4 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4 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4 400,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4 400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4 400,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2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г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е делам молодежи спорту и туризму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фициальных физкультурно-оздоровительных и спортивных мероприятий в муниципальных образованиях Московской области</w:t>
            </w:r>
          </w:p>
        </w:tc>
      </w:tr>
      <w:tr>
        <w:trPr>
          <w:trHeight w:val="109" w:hRule="atLeast"/>
        </w:trPr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sz w:val="16"/>
                <w:szCs w:val="16"/>
              </w:rPr>
              <w:t>Средства бюджета городского округа Лотоши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P5. </w:t>
              <w:br/>
              <w:t>Федеральный проект «Спорт – норма жизни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г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е делам молодежи спорту и туризму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6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4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140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sz w:val="16"/>
                <w:szCs w:val="16"/>
              </w:rPr>
              <w:t>Средства бюджета городского округа Лотоши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60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P5.2. </w:t>
              <w:br/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-2024 г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7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2000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е делам молодежи спорту и туризму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снования, приобретение и установка плоскостных спортивных со</w:t>
              <w:softHyphen/>
              <w:t>оружений и их монтаж в му</w:t>
              <w:softHyphen/>
              <w:t>ниципальных образованиях Московской области</w:t>
            </w:r>
          </w:p>
        </w:tc>
      </w:tr>
      <w:tr>
        <w:trPr>
          <w:trHeight w:val="471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6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4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1400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sz w:val="16"/>
                <w:szCs w:val="16"/>
              </w:rPr>
              <w:t>Средства бюджета городского округа Лотош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600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0,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left="1080" w:hanging="108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2"/>
        </w:rPr>
      </w:pPr>
      <w:r>
        <w:rPr>
          <w:rStyle w:val="FootnoteCharacters"/>
        </w:rPr>
        <w:footnoteRef/>
      </w:r>
      <w:r>
        <w:rPr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alibri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33:00Z</dcterms:created>
  <dc:creator>admin</dc:creator>
  <dc:description/>
  <cp:keywords/>
  <dc:language>en-US</dc:language>
  <cp:lastModifiedBy>Трищенко О.А.</cp:lastModifiedBy>
  <cp:lastPrinted>2020-07-02T13:20:00Z</cp:lastPrinted>
  <dcterms:modified xsi:type="dcterms:W3CDTF">2020-08-24T11:33:00Z</dcterms:modified>
  <cp:revision>2</cp:revision>
  <dc:subject/>
  <dc:title>О внесении изменений в муници-пальную программу Лотошинского муниципального района «Культура Лотошинского муниципального района на 2015-2019 годы»</dc:title>
</cp:coreProperties>
</file>